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宋体" w:hAnsi="宋体" w:cs="宋体"/>
          <w:sz w:val="32"/>
          <w:szCs w:val="32"/>
        </w:rPr>
      </w:pPr>
      <w:bookmarkStart w:id="0" w:name="BKfilenum"/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BodyTextFirstIndent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BodyTextFirstIndent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BodyTextFirstIndent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政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关于</w:t>
      </w:r>
      <w:r>
        <w:rPr>
          <w:rFonts w:eastAsia="方正小标宋简体" w:cs="仿宋_GB2312" w:ascii="方正小标宋简体" w:hAnsi="方正小标宋简体"/>
          <w:spacing w:val="0"/>
          <w:kern w:val="0"/>
          <w:sz w:val="44"/>
          <w:szCs w:val="44"/>
          <w:lang w:eastAsia="zh-CN"/>
        </w:rPr>
        <w:t>20</w:t>
      </w:r>
      <w:r>
        <w:rPr>
          <w:rFonts w:eastAsia="方正小标宋简体" w:cs="仿宋_GB2312" w:ascii="方正小标宋简体" w:hAnsi="方正小标宋简体"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年度全区安全生产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lang w:eastAsia="zh-CN"/>
        </w:rPr>
        <w:t>目标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  <w:lang w:eastAsia="zh-CN"/>
        </w:rPr>
        <w:t>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仿宋" w:hAnsi="仿宋" w:eastAsia="仿宋" w:cs="仿宋"/>
          <w:b/>
          <w:b/>
          <w:spacing w:val="-20"/>
          <w:kern w:val="0"/>
          <w:sz w:val="32"/>
          <w:szCs w:val="44"/>
        </w:rPr>
      </w:pPr>
      <w:r>
        <w:rPr>
          <w:rFonts w:eastAsia="仿宋" w:cs="仿宋" w:ascii="仿宋" w:hAnsi="仿宋"/>
          <w:b/>
          <w:spacing w:val="-2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各镇人民政府，运河街道办事处，经济开发区，区政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部门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年，全区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镇（街）、经济开发区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各部门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深入学习贯彻党的十九大精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，牢固树立安全发展理念，严格按照《台儿庄区人民政府关于下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年度全区安全生产控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的通知》（台政发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号）要求，全面落实安全生产责任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扎实开展安全生产集中整治和安全生产专项整治三年行动，强力推进安全风险分级管控和隐患排查治理双重预防机制建设，持续深化安全生产专项整治，全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安全生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形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持续稳定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全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发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生产安全事故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起，死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没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突破市政府下达的年度安全生产控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按照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年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签订的安全生产目标责任书要求，区安委会对各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（街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、经济开发区、有关部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年度安全生产目标责任完成情况进行了考核，各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（街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、经济开发区、各有关部门和企业均未突破区政府下达的年度安全生产控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。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通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一、对全面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年度安全生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责任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、安全生产工作取得显著成绩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张山子镇人民政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涧头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镇人民政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运河街道办事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邳庄镇人民政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马兰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镇人民政府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沟镇人民政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给予表彰，各奖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对未突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年度安全生产控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，并在安全生产监管工作中取得优异成绩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区市场监管局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区交通运输局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区公安分局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区住建局、区发改局、区文化和旅游局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区教育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和体育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局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区消防救援大队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经济开发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给予表彰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各奖励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；对未突破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安全生产控制目标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应急管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局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区城乡水务局、区民政局、区工信局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自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资源局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区卫健局、区农业农村局、区商务和投资促进局给予表彰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各奖励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拨付资金由受表彰单位用于改善安全生产条件、防止生产安全事故、参加抢险救护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二、对未发生死亡事故，安全生产工作成绩突出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国家电网枣庄供电公司台儿庄客服分中心、王晁煤电集团、古城旅游集团有限公司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华亿矿业集团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山东王晁煤电集团热电有限公司、山东泉兴水泥有限公司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枣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创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山水水泥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青纺联（枣庄）纤维科技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山东联润新材料科技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枣庄海扬王朝纺织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枣庄市恒宇纸业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山东丰元化学股份有限公司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山东金利源钙业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枣庄市胜达精密铸造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山东尧程科技股份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枣庄鑫金山智能机械股份有限公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山东明源智能装备科技有限公司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家企业，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奖励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金用于对主要负责人和安全生产管理人员进行表彰奖励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奖金从本企业安全生产费用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以上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街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、经济开发区、部门、企业均被授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20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  <w:t>年度“全区安全生产先进单位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 xml:space="preserve">台儿庄区人民政府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82"/>
        <w:jc w:val="right"/>
        <w:textAlignment w:val="baseline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日</w:t>
      </w:r>
    </w:p>
    <w:p>
      <w:pPr>
        <w:pStyle w:val="BodyTextFirstIndent2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280" w:after="120"/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28:00Z</dcterms:created>
  <dc:creator>深海飞鱼</dc:creator>
  <dc:description/>
  <dc:language>en-US</dc:language>
  <cp:lastModifiedBy/>
  <dcterms:modified xsi:type="dcterms:W3CDTF">2021-03-30T10:34:1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